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 I 137/15), članka 103. Zakona o cestama („Narodne novine“, broj: 84/11, 22/13, 54/13, 148/13 i 92/14) i članka 32. Statuta Grada Šibenika („Službeni glasnik Grada Šibenika“, broj: 8/10, 5/12 i 2/13), Gradsko vijeće Grada Šibenika, na 29. sjednici od6. travnja 2017.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Utvrđuje se da dio nekretnine čest. zem. 4106/5 iz K.O. Krapanj, u površini od 34 m², u geodetskom snimku izrađenom od strane Ureda ovlaštenog inženjera geodezije Slavena Lambaše dipl. ing. geod. označenom slovima B-C-D-E-F-I-B-C, više nije u funkciji javnog dobra u općoj uporabi- ulica Jasenovo u Žaboriću te se tom predmetnom dijelu čestice ukida svojstvo javnog dobr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 odluka stupa na snagu danom donošenja ovog zaključk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30-01/17-01/25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17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21. ožujka 2017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ind w:left="6381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nte Rak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1:00Z</dcterms:created>
  <dc:creator>mvucenovic</dc:creator>
  <dc:description/>
  <cp:keywords/>
  <dc:language>en-US</dc:language>
  <cp:lastModifiedBy>Mira Vudrag Kulić</cp:lastModifiedBy>
  <cp:lastPrinted>2014-12-17T14:18:00Z</cp:lastPrinted>
  <dcterms:modified xsi:type="dcterms:W3CDTF">2017-04-14T10:13:00Z</dcterms:modified>
  <cp:revision>4</cp:revision>
  <dc:subject/>
  <dc:title>                          </dc:title>
</cp:coreProperties>
</file>